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ale Hochschule</w:t>
              <w:tab/>
              <w:tab/>
              <w:tab/>
              <w:tab/>
              <w:t>Fakultät Techn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den-Württemberg</w:t>
              <w:tab/>
              <w:tab/>
              <w:tab/>
              <w:t>Studiengang: Wirtschaftsingenieurwe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vens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rs:</w:t>
              <w:tab/>
              <w:t xml:space="preserve">     TWI</w:t>
              <w:tab/>
              <w:tab/>
              <w:tab/>
              <w:t>Studienjahrgang: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ab/>
              <w:tab/>
              <w:tab/>
              <w:t>Studienhalbjahr: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" w:hanging="0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Wiederholungsklausur 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: 03.11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beitungszeit:</w:t>
            </w:r>
          </w:p>
          <w:p>
            <w:pPr>
              <w:pStyle w:val="Normal"/>
              <w:rPr/>
            </w:pPr>
            <w:r>
              <w:rPr/>
              <w:t>60 Minu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/Uni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sche Vertriebskompetenz/</w:t>
            </w:r>
          </w:p>
          <w:p>
            <w:pPr>
              <w:pStyle w:val="Normal"/>
              <w:rPr/>
            </w:pPr>
            <w:r>
              <w:rPr/>
              <w:t>TK Supply Chain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ze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rr Prof. Brath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Hilfsmittel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nicht -programmierbarer Taschenrech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elnumm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u w:val="single"/>
        </w:rPr>
        <w:t>Hinweise:</w:t>
      </w:r>
    </w:p>
    <w:p>
      <w:pPr>
        <w:pStyle w:val="Normal"/>
        <w:ind w:left="360" w:hanging="0"/>
        <w:rPr/>
      </w:pPr>
      <w:r>
        <w:rPr/>
        <w:t xml:space="preserve">Gesamtpunktzahl: </w:t>
        <w:tab/>
        <w:t xml:space="preserve"> 5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samtzahl Bög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tte die Bögen durchnummeri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ch der Korrekt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om Dozenten auszufüll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m Sekretariat auszufülle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1:00Z</dcterms:created>
  <dc:creator>egenried</dc:creator>
  <dc:description/>
  <cp:keywords/>
  <dc:language>en-US</dc:language>
  <cp:lastModifiedBy>BA-Ravensburg</cp:lastModifiedBy>
  <cp:lastPrinted>2010-10-20T11:13:00Z</cp:lastPrinted>
  <dcterms:modified xsi:type="dcterms:W3CDTF">2010-10-20T09:15:00Z</dcterms:modified>
  <cp:revision>220</cp:revision>
  <dc:subject/>
  <dc:title>Berufsakademie Ravensburg                        Ausbildungsbereich Wirtschaft</dc:title>
</cp:coreProperties>
</file>